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E D’AUDERGHEM</w:t>
      </w:r>
    </w:p>
    <w:p>
      <w:pPr>
        <w:pStyle w:val="Normal"/>
        <w:rPr/>
      </w:pPr>
      <w:r>
        <w:rPr/>
        <w:t>Rue Emile Idiers, 12</w:t>
      </w:r>
    </w:p>
    <w:p>
      <w:pPr>
        <w:pStyle w:val="Normal"/>
        <w:rPr/>
      </w:pPr>
      <w:r>
        <w:rPr/>
        <w:t>1160 Auderghem</w:t>
      </w:r>
    </w:p>
    <w:p>
      <w:pPr>
        <w:pStyle w:val="Normal"/>
        <w:rPr/>
      </w:pPr>
      <w:r>
        <w:rPr/>
        <w:t>Service Populatio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  <w:bdr w:val="single" w:sz="4" w:space="0" w:color="000000"/>
        </w:rPr>
        <w:t>DEMANDE D’EXTRAIT (S) DES REGISTRES ET / OU DE               CERTIFICAT (S) POUR UN / DES TIER 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Je soussigné(e), ………………………………………………………NN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(e) à ………………………………….., rue…..…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qualité de …………………………………………………...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icite un </w:t>
      </w:r>
      <w:r>
        <w:rPr>
          <w:b/>
        </w:rPr>
        <w:t>extrait</w:t>
      </w:r>
      <w:r>
        <w:rPr/>
        <w:t xml:space="preserve"> des registres de population / un certificat de domicile ou de rési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tabli au nom de</w:t>
      </w:r>
      <w:r>
        <w:rPr/>
        <w:t xml:space="preserve"> : …………………………………………………NN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icilié(e)  / qui a été domicilié(e) à AUDERGHE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.……………………………………………………n°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 document est demandé en vertu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l’article 1344bis du CODE JUDICIAIRE (procédure en matière de louage de choses),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l’article 702 du CODE JUDICIAIRE (citation en justice),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l’article 1034 quater du CODE JUDICIAIRE (requête en Justice de Paix),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) procédure de mariage à la demande de l’Etat civil,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t ne pourra servir qu’en la matière précisée par le demandeu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  <w:t>Auderghem, le ………………….</w:t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  <w:t>SIGNATURE</w:t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>(1) cocher la rubrique appropriée</w:t>
      </w:r>
      <w:r>
        <w:rPr>
          <w:lang w:val="nl-BE"/>
        </w:rPr>
        <w:t>.</w:t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MEENTE OUDERGEM</w:t>
      </w:r>
    </w:p>
    <w:p>
      <w:pPr>
        <w:pStyle w:val="Normal"/>
        <w:rPr/>
      </w:pPr>
      <w:r>
        <w:rPr>
          <w:lang w:val="nl-BE"/>
        </w:rPr>
        <w:t>Emile Idiersstraat, 12</w:t>
      </w:r>
    </w:p>
    <w:p>
      <w:pPr>
        <w:pStyle w:val="Normal"/>
        <w:rPr>
          <w:lang w:val="nl-BE"/>
        </w:rPr>
      </w:pPr>
      <w:r>
        <w:rPr>
          <w:lang w:val="nl-BE"/>
        </w:rPr>
        <w:t>1160 OUDERGEM</w:t>
      </w:r>
    </w:p>
    <w:p>
      <w:pPr>
        <w:pStyle w:val="Normal"/>
        <w:rPr>
          <w:lang w:val="nl-BE"/>
        </w:rPr>
      </w:pPr>
      <w:r>
        <w:rPr>
          <w:lang w:val="nl-BE"/>
        </w:rPr>
        <w:t>Dienst Bevolk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900" w:hanging="0"/>
        <w:rPr>
          <w:b/>
          <w:b/>
          <w:lang w:val="nl-BE"/>
        </w:rPr>
      </w:pPr>
      <w:r>
        <w:rPr>
          <w:b/>
          <w:bdr w:val="single" w:sz="4" w:space="0" w:color="000000"/>
          <w:lang w:val="nl-BE"/>
        </w:rPr>
        <w:t xml:space="preserve">AANVRAAG OM UITTREKSELS UIT DE REGISTERS EN / OF VAN GETUIGSCHRIFT (EN) VOOR EEN DERDE (N)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5664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Ondergetekende ……………………………………………..NN……………………………..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wonende te ……………………………………,straat …………………………………………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andelend in hoedanigheid van ………………………...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oe aanvraag om een </w:t>
      </w:r>
      <w:r>
        <w:rPr>
          <w:b/>
          <w:lang w:val="nl-BE"/>
        </w:rPr>
        <w:t xml:space="preserve">uittreksel </w:t>
      </w:r>
      <w:r>
        <w:rPr>
          <w:lang w:val="nl-BE"/>
        </w:rPr>
        <w:t xml:space="preserve">van de bevolkingsregisters / een attest van woonst of van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verblijfplaats opgesteld </w:t>
      </w:r>
      <w:r>
        <w:rPr>
          <w:b/>
          <w:lang w:val="nl-BE"/>
        </w:rPr>
        <w:t>op naam van</w:t>
      </w:r>
      <w:r>
        <w:rPr>
          <w:lang w:val="nl-BE"/>
        </w:rPr>
        <w:t xml:space="preserve"> 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</w:t>
      </w:r>
      <w:r>
        <w:rPr>
          <w:lang w:val="nl-BE"/>
        </w:rPr>
        <w:t>NN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gehuisvest te OUDERGEM,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>straat ……………………………………………………………………………..nr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dit dokument wordt gevraagd krachtens</w:t>
      </w:r>
      <w:r>
        <w:rPr>
          <w:lang w:val="nl-BE"/>
        </w:rPr>
        <w:t>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sz w:val="20"/>
          <w:szCs w:val="20"/>
          <w:lang w:val="nl-BE"/>
        </w:rPr>
        <w:t>( ) het artikel 1344bis van RECHTERLIJK WETBOEK (procedure inz. huur van goederen, (1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( ) het artikel 702 van het RECHTERLIJK WETBOEK (dagvaarding voor de rechter), (1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( ) het artikel 1034 quarter van het RECHTERLIJK WETBOEK (verzoekschrift aan het Vredegerecht), (1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( ) huwelijksprocedure (op aanvraag van de Burgerlijke Stand), (1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 xml:space="preserve">en zal slechts kunnen dienen voor de opgegeven doeleinden. 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705" w:hanging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  <w:t>Oudergem, de ……………………</w:t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  <w:t>HANDTEKENING</w:t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5664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(1) de geschikte rubriek aanduiden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3:00Z</dcterms:created>
  <dc:creator>cipop</dc:creator>
  <dc:description/>
  <dc:language>en-US</dc:language>
  <cp:lastModifiedBy>thibault delforge</cp:lastModifiedBy>
  <cp:lastPrinted>2010-05-05T11:13:00Z</cp:lastPrinted>
  <dcterms:modified xsi:type="dcterms:W3CDTF">2014-10-07T10:03:00Z</dcterms:modified>
  <cp:revision>2</cp:revision>
  <dc:subject/>
  <dc:title>COMMUNE D’AUDERGHEM</dc:title>
</cp:coreProperties>
</file>